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291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5 июн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общества с ограниченной ответственностью «Приобьстройгарант»</w:t>
      </w:r>
      <w:r>
        <w:rPr>
          <w:sz w:val="26"/>
          <w:szCs w:val="26"/>
        </w:rPr>
        <w:t>, место нахождения: Ханты-Мансийский автономный округ – Югра, Октябрьский район, с. Шеркалы, ул. Нестерова, д. 19, ОГРН: 1028601500652, ИНН: 8614004724, КПП: 861401001 (далее – Общество, Учреждение, ООО «Приобьстройгарант»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2 апреля 2025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Ханты-Мансийский автономный округ – Югра, Октябрьский район, с. Перегребное, ул. Строителей, д. 51, в нарушение требований подпункта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 не представило в территориальный отдел Управления Роспотребнадзора по ХМАО – Югре в г. Нягани и Октябрьском районе в установленный срок сведения о результатах производственного контроля качества питьевой воды за март 2025 года, чем совершило административное правонарушение, предусмотренное статьё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законный представитель привлекаемого лица и защитник не явились, о месте и времени рассмотрения дела уведомлены надлежащим образом, ходатайств об отложении судебного заседания не заявили, в связи с чем мировой судья считает возможным рассмотреть дело в отсутствие указан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«г» пункта 23 постановления Правительства Российской Федерации от 6 января 2015 года № 10 «О порядке осуществления производственного контроля качества и безопасности питьевой воды, горячей воды», организация, осуществляющая водоснабжение, обеспечивает ежемесячную передачу в электронном виде не позднее 15 рабочего дня месяца, следующего за отчётным, в территориальный орган сведений о результатах лабораторных исследований и испытаний проб воды в точках контроля из источников водоснабжения (если в отношении воды, забранной из такого источника, не осуществляется водоподготовка), перед подачей воды в распределительную сеть и в распределительной сети, указанных в программе производственного контроля, согласованной с территориальным органом и утверждённой руководителем организации, осуществляющей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ёме или в искажённом виде, за исключением предусмотренных случаев, - влечёт предупреждение или наложение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ограммы производственного контроля качестве питьевой воды ООО «Приобьстройгарант» на 2022-2027 годы, согласованной с территориальным органом Управления Роспотребнадзора и утверждённой руководителем Общества, которой предусмотрены места отбора проб и их периодич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ужебной запиской, из которой следует, что привлекаемым лицом к установленному сроку обязанность по представлению сведений, не исполне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ым, последнее относится к организациям, осуществляющим водоснаб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статьи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211"/>
        <w:ind w:firstLine="709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общество с ограниченной ответственностью «Приобьстройгарант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административное наказание в размере 3 000 (трёх тысяч) рублей. </w:t>
      </w:r>
    </w:p>
    <w:p>
      <w:pPr>
        <w:pStyle w:val="31"/>
        <w:spacing w:before="0" w:after="120"/>
        <w:rPr>
          <w:sz w:val="24"/>
        </w:rPr>
      </w:pPr>
      <w:r>
        <w:rPr>
          <w:sz w:val="24"/>
        </w:rPr>
        <w:t>Административный штраф подлежит зачислению по реквизитам:</w:t>
      </w:r>
    </w:p>
    <w:p>
      <w:pPr>
        <w:pStyle w:val="25"/>
        <w:rPr/>
      </w:pPr>
      <w:r>
        <w:rPr>
          <w:sz w:val="24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041236540009500291251914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72011601193010007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00, пгт. Октябрьское, ул. Ленина, д. 42 лично либо по электронной почте: Oktyabrsko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">
    <w:name w:val="Основной текст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09" w:leader="none"/>
      </w:tabs>
      <w:spacing w:before="0" w:after="1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